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tr-TR"/>
        </w:rPr>
        <w:t>Halil İnalcı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tr-TR"/>
        </w:rPr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7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tr-TR"/>
        </w:rPr>
        <w:t>Selected Recent Publications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36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İnalcık, Halil. 2006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  <w:t>Turkey and Europe in Histo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. İstanbul: Er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İnalcık, Halil and Mehmet Seyitdanlıoğlu. 2006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  <w:t>Tanzimat / Değişim Sürecinde Osmanlı İmparatorluğ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. Ankara: Phoenix Yayınev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İnalcık, Halil. 200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  <w:t>Tarihçilerin Kutbu: Halil İnalcı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. İstanbul: Türkiye İş Bankas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İnalcık, Halil. 200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  <w:t>Ottoman Civiliz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, 10 volumes. Ankara KTB Yayınlar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İnalcık, Halil. 200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  <w:t>Makalel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. Ankara: Doğu Batı Yayınlar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İnalcık, Halil with Işıl Akbaygil, Oktay Aslanapa ed. 2004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  <w:t>İznik Throughout Histo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. İstanbul: Türkiye İş Bankası. [Turkish translation 2003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  <w:t>Tarih Boyunca İzn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. İstanbul: Türkiye İş Bankası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İnalcık, Halil. 2004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  <w:t>Osmanlı İmparatorluğunun Ekonomik ve Sosyal Tarih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. Volume 2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  <w:t>1600-19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. İstanbul: Er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İnalcık, Halil. 2003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  <w:t>Şair ve Patron: Patrimonyal Devlet ve Sanat Üzerinde Sosyolojik Bir İncele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. Ankara: Doğu Batı Yayınlar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İnalcık, Halil with Gürsel Renda ed. 2003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  <w:t>Ottoman civiliz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, 2 volumes. Ankara: Republic of Turkey, Ministry of Culture. [In Turkish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  <w:t>Osmanlı uygarlığ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, 2 volumes.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İnalcık, Halil. 2003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  <w:t>Osmanlı İmparatorluğu: Klasik Çağ, 1300-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. İstanbul: Yapı Kredi Yayınlar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İnalcık, Halil. 2003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  <w:t>İstanbul ve Feth-i 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. Tahran: Bünyad-ı Dairetü’l-Maarif-i İsl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İnalcık, Halil. 2002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  <w:t>Tarih ve Akade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. Ankara: Türkiye Bilimler Akademisi Foru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  <w:t>ARTIC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0"/>
            </w:tblGrid>
            <w:tr>
              <w:trPr>
                <w:trHeight w:val="364" w:hRule="atLeast"/>
              </w:trPr>
              <w:tc>
                <w:tcPr>
                  <w:tcW w:w="6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 xml:space="preserve">İnalcık, Halil. 2005-06. “Akdeniz ve Türkler.”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tr-TR"/>
                    </w:rPr>
                    <w:t>Doğu Bat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 xml:space="preserve"> 3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 xml:space="preserve">İnalcık, Halil. 2005. “Helenizm, Megali İdea veTürkiye.”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tr-TR"/>
                    </w:rPr>
                    <w:t>Doğu Bat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 xml:space="preserve"> 3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 xml:space="preserve">İnalcık, Halil. 2004. “Otman Baba ve Fatih Sultan Mehmed.”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tr-TR"/>
                    </w:rPr>
                    <w:t>Doğu Bat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 xml:space="preserve"> 26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 xml:space="preserve">İnalcık, Halil. 2003. “Osmanlının Avrupa ile Barışıklığı: Kapitülasyonlar ve Ticaret.”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tr-TR"/>
                    </w:rPr>
                    <w:t>Doğu Bat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 xml:space="preserve"> 2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 xml:space="preserve">İnalcık, Halil. 2002. “Kültür Etkileşimi Küreselleşme.”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tr-TR"/>
                    </w:rPr>
                    <w:t>Doğu Bat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 xml:space="preserve"> 18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 xml:space="preserve">İnalcık, Halil. 2002. “Hermenötik, Oryantalizm, Turkoloji.”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tr-TR"/>
                    </w:rPr>
                    <w:t>Doğu Bat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 xml:space="preserve"> 20/I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 xml:space="preserve">İnalcık, Halil. 2001-02. “ Osmanlı Para ve Ekonomi Tarihine Toplu Bir Bakış.”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tr-TR"/>
                    </w:rPr>
                    <w:t>Doğu Bat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 xml:space="preserve"> 17: 9-34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OOKS: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1:16:00Z</dcterms:created>
  <dc:creator>Harun Yeni</dc:creator>
  <dc:description/>
  <cp:keywords/>
  <dc:language>en-US</dc:language>
  <cp:lastModifiedBy>Harun Yeni</cp:lastModifiedBy>
  <dcterms:modified xsi:type="dcterms:W3CDTF">2008-01-28T22:57:00Z</dcterms:modified>
  <cp:revision>7</cp:revision>
  <dc:subject/>
  <dc:title/>
</cp:coreProperties>
</file>